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度开平市全民助残健身工程示范点管理服务采购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需求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采购方式：自主采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服务期限：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至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资金预算：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服务机构基本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应具有独立法人资格，有良好的社会信誉，符合《中华人民共和国政府采购法》第二十二条规定的条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应有稳定的注册社工队伍，并在开平市民政部门注册登记的社工组织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应具备组织残疾人开展各类文体活动的能力和经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必须安排足够的社工人员和工作人员确保管理工作落实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服务内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配备管理人员，负责开平市全民助残健身示范点进行的日常管理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配备残疾人体育健身指导员，指导残疾人开展个性化健身活动，培训各类残疾人掌握适宜的体育健身方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做好建档立卡工作，建立实名制残疾人健身档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免费提供场所和设施，供残疾人开展健身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为无法外出残疾人提供免费上门指导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组织残疾人开展形式多样内容丰富的文化体育健身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根据市残联要求，做好残疾人事业宣传工作，并推广残疾人体育健身知识和健身方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八）动员辖区内机关企事业单位、社会组织和志愿者为残疾人提供相关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服务费结算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服务费用</w:t>
      </w:r>
      <w:r>
        <w:rPr>
          <w:rFonts w:ascii="仿宋_GB2312" w:hAnsi="仿宋_GB2312" w:cs="宋体" w:eastAsia="仿宋_GB2312"/>
          <w:sz w:val="30"/>
          <w:szCs w:val="30"/>
        </w:rPr>
        <w:t>总额为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万元，支付方式为</w:t>
      </w:r>
      <w:r>
        <w:rPr>
          <w:rFonts w:ascii="仿宋_GB2312" w:hAnsi="仿宋_GB2312" w:cs="宋体" w:eastAsia="仿宋_GB2312"/>
          <w:sz w:val="30"/>
          <w:szCs w:val="30"/>
        </w:rPr>
        <w:t>按期支付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一期：自协议签订之日起，支付服务费总额的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>0%;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期：累计完成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场专题活动，并通过评估的，支付服务费总额的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0%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三期：累计完成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场或以上专题活动，并通过评估的，支付服务费总额</w:t>
      </w:r>
      <w:r>
        <w:rPr>
          <w:rFonts w:eastAsia="仿宋_GB2312" w:cs="宋体" w:ascii="仿宋_GB2312" w:hAnsi="仿宋_GB2312"/>
          <w:sz w:val="30"/>
          <w:szCs w:val="30"/>
        </w:rPr>
        <w:t>20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" w:eastAsia="仿宋_GB2312"/>
          <w:sz w:val="30"/>
          <w:szCs w:val="30"/>
        </w:rPr>
        <w:t>如因</w:t>
      </w:r>
      <w:r>
        <w:rPr>
          <w:rFonts w:ascii="仿宋_GB2312" w:hAnsi="仿宋_GB2312" w:cs="宋体" w:eastAsia="仿宋_GB2312"/>
          <w:sz w:val="30"/>
          <w:szCs w:val="30"/>
        </w:rPr>
        <w:t>服务机构</w:t>
      </w:r>
      <w:r>
        <w:rPr>
          <w:rFonts w:ascii="仿宋_GB2312" w:hAnsi="仿宋_GB2312" w:cs="宋体" w:eastAsia="仿宋_GB2312"/>
          <w:sz w:val="30"/>
          <w:szCs w:val="30"/>
        </w:rPr>
        <w:t>自身原因未在规定的时间内完成工作任务，或经评估服务不符合要求的，甲方有权拒绝支付服务费用。</w:t>
      </w:r>
    </w:p>
    <w:sectPr>
      <w:type w:val="nextPage"/>
      <w:pgSz w:w="11906" w:h="16838"/>
      <w:pgMar w:left="1587" w:right="1474" w:gutter="0" w:header="0" w:top="102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19:00Z</dcterms:created>
  <dc:creator>jue</dc:creator>
  <dc:description/>
  <dc:language>en-US</dc:language>
  <cp:lastModifiedBy>xuanzongzzz</cp:lastModifiedBy>
  <cp:lastPrinted>2021-10-16T08:30:00Z</cp:lastPrinted>
  <dcterms:modified xsi:type="dcterms:W3CDTF">2023-10-24T02:53:28Z</dcterms:modified>
  <cp:revision>5</cp:revision>
  <dc:subject/>
  <dc:title>残联项目用款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6ABEFFB34D8A9EF0CA7912B0836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